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机构绩效评估员工抽样名单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3240"/>
        <w:gridCol w:w="1800"/>
        <w:gridCol w:w="2340"/>
      </w:tblGrid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点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紫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总部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总部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垂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彩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禁毒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苑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人服务站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花岭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角头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紫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岭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山街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昌街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雪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昌街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新街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埔东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埔东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雨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树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树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仙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仙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子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坪山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田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依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湖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斐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湖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嘉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新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8:00Z</dcterms:created>
  <dc:creator/>
  <dc:description/>
  <cp:keywords/>
  <dc:language>en-US</dc:language>
  <cp:lastModifiedBy>杨刚</cp:lastModifiedBy>
  <dcterms:modified xsi:type="dcterms:W3CDTF">2017-01-04T0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