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某某社区服务中心安全生产自查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highlight w:val="yellow"/>
        </w:rPr>
        <w:t>（请按照摸板格式填写，黄色部分请删除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心简介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包含：中心所处环境、面积、功能室数量、日常接待服务对象人数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全制度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包含：相关的文字制度、责任到人、疫情预防、是否对易燃易爆品进行安全存放与定期检查、节假日的消防安全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全设备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包含：是否按标准配备相关安全设备、是否了解消防设备的正确使用、是否设施安全通道及标示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活动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包含：近期开展或计划开展的安全活动情况：时间、地点、人数、主题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其他情况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含无法整改的之处等）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4:00Z</dcterms:created>
  <dc:creator>微软用户</dc:creator>
  <dc:description/>
  <dc:language>en-US</dc:language>
  <cp:lastModifiedBy>Administrator</cp:lastModifiedBy>
  <cp:lastPrinted>2017-08-08T16:29:00Z</cp:lastPrinted>
  <dcterms:modified xsi:type="dcterms:W3CDTF">2017-08-08T08:31:03Z</dcterms:modified>
  <cp:revision>3</cp:revision>
  <dc:subject/>
  <dc:title>某某社区服务中心安全生产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